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2844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284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ZIV IN NASLOV PONUDNIKA</w:t>
      </w:r>
      <w:r>
        <w:rPr>
          <w:rFonts w:cs="Calibri" w:ascii="Calibri" w:hAnsi="Calibri"/>
          <w:b/>
          <w:bCs/>
          <w:kern w:val="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aj in datum ponudbe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ONUDB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DELAVO KOMUNIKACIJSKEGA MATERIALA TER MATERIALA ZA UDELEŽENCE DOGODKOV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Predmet ponudbe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zdelava materialov aktivnosti v okviru projekta SMART PRODUCTION in sicer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</w:rPr>
        <w:t>C1: Materiali za sporočanje ciljnim skupinam:</w:t>
      </w:r>
      <w:r>
        <w:rPr>
          <w:rFonts w:cs="Calibri" w:ascii="Calibri" w:hAnsi="Calibri"/>
        </w:rPr>
        <w:t xml:space="preserve"> skupaj 450 kosov zloženk, 2 roll-upa in 9 plakatov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</w:rPr>
        <w:t>C2: Materiali za udeležence na dogodkih:</w:t>
      </w:r>
      <w:r>
        <w:rPr>
          <w:rFonts w:cs="Calibri" w:ascii="Calibri" w:hAnsi="Calibri"/>
        </w:rPr>
        <w:t xml:space="preserve"> 1 komplet sestavljajo beležka, kem. svinčnik, USB ključev, vse z logotipom projekta za potrebe promocijsko diseminacijskih dogodkov in sestankov. Izdelava 600 kosov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ujena cena brez DDV: 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1858"/>
        <w:gridCol w:w="1858"/>
        <w:gridCol w:w="18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š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k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/kos (€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KUPAJ (€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oženke projek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l-up 850*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k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ež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mični svinč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B klju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ljavnost ponudbe: </w:t>
      </w:r>
      <w:r>
        <w:rPr>
          <w:rFonts w:cs="Calibri" w:ascii="Calibri" w:hAnsi="Calibri"/>
        </w:rPr>
        <w:t>30 dn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i o ponudniku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Podjetje: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Naslov podjetja: </w:t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aktna oseba:</w:t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(telefon, e-mail)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.: </w:t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.: </w:t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čni podatki:  </w:t>
        <w:tab/>
        <w:tab/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Žig in podpis ponud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68275</wp:posOffset>
          </wp:positionV>
          <wp:extent cx="1800225" cy="708660"/>
          <wp:effectExtent l="0" t="0" r="0" b="0"/>
          <wp:wrapNone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-381000</wp:posOffset>
          </wp:positionV>
          <wp:extent cx="2809875" cy="12192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 w:eastAsia="en-US"/>
      </w:rPr>
      <w:t xml:space="preserve">                          </w:t>
    </w:r>
    <w:r>
      <w:rPr>
        <w:rFonts w:cs="Times New Roman"/>
      </w:rPr>
      <w:t xml:space="preserve">   </w:t>
    </w:r>
  </w:p>
  <w:p>
    <w:pPr>
      <w:pStyle w:val="Header"/>
      <w:rPr>
        <w:rFonts w:cs="Cambria"/>
      </w:rPr>
    </w:pPr>
    <w:r>
      <w:rPr>
        <w:rFonts w:cs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ednjamrea1poudarek2">
    <w:name w:val="Srednja mreža 1 – poudarek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6:00Z</dcterms:created>
  <dc:creator>marjetkaj</dc:creator>
  <dc:description/>
  <cp:keywords/>
  <dc:language>en-US</dc:language>
  <cp:lastModifiedBy>TB</cp:lastModifiedBy>
  <cp:lastPrinted>2014-03-26T13:59:00Z</cp:lastPrinted>
  <dcterms:modified xsi:type="dcterms:W3CDTF">2017-09-19T08:52:00Z</dcterms:modified>
  <cp:revision>29</cp:revision>
  <dc:subject/>
  <dc:title/>
</cp:coreProperties>
</file>